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33985</wp:posOffset>
            </wp:positionV>
            <wp:extent cx="6311900" cy="79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RS"/>
        </w:rPr>
        <w:t>Broj: 045/1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>Datum: 11.10.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 xml:space="preserve">PREDMET: </w:t>
      </w:r>
      <w:r>
        <w:rPr>
          <w:rFonts w:cs="Arial" w:ascii="Arial" w:hAnsi="Arial"/>
          <w:b/>
          <w:bCs/>
          <w:u w:val="single"/>
        </w:rPr>
        <w:t xml:space="preserve">Poziv za dostavljanje ponuda za nabavku </w:t>
      </w:r>
      <w:r>
        <w:rPr>
          <w:rFonts w:cs="Arial" w:ascii="Arial" w:hAnsi="Arial"/>
          <w:b/>
          <w:bCs/>
          <w:u w:val="single"/>
          <w:lang w:val="sr-Latn-RS"/>
        </w:rPr>
        <w:t>usluge ljekarskog pregleda – sistematski 628 zaposlenih radnika RTRS-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br/>
      </w:r>
      <w:r>
        <w:rPr>
          <w:rFonts w:cs="Arial" w:ascii="Arial" w:hAnsi="Arial"/>
          <w:color w:val="000000"/>
          <w:lang w:val="sr-CS"/>
        </w:rPr>
        <w:t xml:space="preserve">Poštovan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r-Latn-CS"/>
        </w:rPr>
        <w:t>JP RTRS</w:t>
      </w:r>
      <w:r>
        <w:rPr>
          <w:rFonts w:cs="Arial" w:ascii="Arial" w:hAnsi="Arial"/>
          <w:color w:val="000000"/>
        </w:rPr>
        <w:t xml:space="preserve"> na osnovu člana 8. stav 2. Zakona o javnim nabavkama BiH ( „Službeni glasnik BiH“ broj 39/14) i u skladu sa Pravilnikom o postupku dodjele ugovora o uslugama iz Aneksa II Dio B Zakona o javnim nabavkama („Službeni glasnik BiH“ broj 104/14), pokreće postupak dodjele ugovora o uslugama iz Aneksa II Dio B Zakona o javnim nabavkama Bi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daci o postupku javne nabavk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Vrsta postupka javne nabavke je </w:t>
      </w:r>
      <w:r>
        <w:rPr>
          <w:rFonts w:cs="Arial" w:ascii="Arial" w:hAnsi="Arial"/>
          <w:color w:val="000000"/>
          <w:lang w:val="sr-Latn-RS"/>
        </w:rPr>
        <w:t>p</w:t>
      </w:r>
      <w:r>
        <w:rPr>
          <w:rFonts w:cs="Arial" w:ascii="Arial" w:hAnsi="Arial"/>
          <w:color w:val="000000"/>
        </w:rPr>
        <w:t>ostupak dodjele ugovora o uslugama iz Aneksa II dio B Zakona o javnim nabavkama Bi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rsta ugovora o javnoj nabavci usluge je Ugovor o </w:t>
      </w:r>
      <w:r>
        <w:rPr>
          <w:rFonts w:cs="Arial" w:ascii="Arial" w:hAnsi="Arial"/>
          <w:color w:val="000000"/>
          <w:lang w:val="sr-Latn-RS"/>
        </w:rPr>
        <w:t>javnoj nabavci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  <w:lang w:val="sr-Latn-RS"/>
        </w:rPr>
        <w:t>usluge ljekarskog pregleda - sistematskog 628 zaposlenih radnika RTRS-a, JRJN (85121200-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Ugovor se zaključuje za jednokratno izvršenje </w:t>
      </w:r>
      <w:r>
        <w:rPr>
          <w:rFonts w:cs="Arial" w:ascii="Arial" w:hAnsi="Arial"/>
          <w:color w:val="000000"/>
          <w:lang w:val="sr-Latn-RS"/>
        </w:rPr>
        <w:t>usluga ljekarskog pregleda - sistematskog 628 zaposlenih radnika RTRS-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r-Latn-RS"/>
        </w:rPr>
        <w:t>Procijenjena vrijednost javne nabavke je 120.000,00 KM bez uračunatog PDV-a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dmet nabavk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edmet javne nabav</w:t>
      </w:r>
      <w:r>
        <w:rPr>
          <w:rFonts w:cs="Arial" w:ascii="Arial" w:hAnsi="Arial"/>
          <w:color w:val="000000"/>
          <w:lang w:val="sr-Latn-RS"/>
        </w:rPr>
        <w:t>k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Latn-RS"/>
        </w:rPr>
        <w:t>su usluge ljekarskog sistematskog pregleda 628 radnika zaposlenih u RTRS-u, koje je potrebno obaviti u Banjalu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  <w:t>Usluge sistematskog pregleda obuhvataju laboratorijske i specijalističke preglede detaljno opisane u Aneksu 2. ovog poz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  <w:t>Sistematskim pregledom obuhvaćeno je 628 radnika (371 muškaraca i 257 žena), od toga 35 radnika za pregled za radna mjesta sa povećanim rizikom za “rad na visin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  <w:t>Početak pružanja usluga je nakon potpisivanja ugovora i to svaki radni dan prema ugovorenoj dinamici, dok sistematski pregled ne obave svi zaposleni ili dok ugovorni organ o tome posebno ne obavijesti dobavljač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zadržava pravo da može odbiti neprihvatljive ponude koje u nekom dijelu ograničavaju ili uslovljavaju prava Naručioca ili obaveze ponuđač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-5080</wp:posOffset>
            </wp:positionV>
            <wp:extent cx="6311900" cy="791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slovi plaćanja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plaćanje po isporuci i dostavi fakture,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</w:rPr>
        <w:t xml:space="preserve">b) cijena obavezno mora biti iskazana u KM, sa i bez obračunatog PDV-a. Ako se cijena navodi u   drugoj valuti, navedeni iznos će se preračunati po kursu koji utvrđuje Centralna banka BiH na dan otvaranja ponuda.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Latn-CS"/>
        </w:rPr>
        <w:t xml:space="preserve">2. </w:t>
      </w:r>
      <w:r>
        <w:rPr>
          <w:rFonts w:cs="Arial" w:ascii="Arial" w:hAnsi="Arial"/>
          <w:b/>
          <w:bCs/>
        </w:rPr>
        <w:t>Uslovi za učešće i potrebni dokazi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Uslovi koje je potrebno da ponuđač ispunjava su sljedeći:</w:t>
      </w:r>
    </w:p>
    <w:p>
      <w:pPr>
        <w:pStyle w:val="Normal"/>
        <w:suppressAutoHyphens w:val="false"/>
        <w:spacing w:before="280" w:after="0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 dostave izjavu ovjerenu od strane nadležnog organa kojom se dokazuje ispunjenje uslova     iz člana 45. Zakona; - Anex 3 i člana 52. Zakona – Anex 4.</w:t>
      </w:r>
    </w:p>
    <w:p>
      <w:pPr>
        <w:pStyle w:val="PreformattedText"/>
        <w:suppressAutoHyphens w:val="false"/>
        <w:spacing w:before="28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ud BiH je svojim aktom od 21.05.2019. godine, obavjestio Agenciju</w:t>
      </w:r>
      <w:r>
        <w:rPr>
          <w:rFonts w:cs="Arial" w:ascii="Arial" w:hAnsi="Arial"/>
          <w:sz w:val="24"/>
          <w:szCs w:val="24"/>
          <w:lang w:val="sr-Latn-BA"/>
        </w:rPr>
        <w:t xml:space="preserve"> za javne nabavke BiH</w:t>
      </w:r>
      <w:r>
        <w:rPr>
          <w:rFonts w:cs="Arial" w:ascii="Arial" w:hAnsi="Arial"/>
          <w:sz w:val="24"/>
          <w:szCs w:val="24"/>
        </w:rPr>
        <w:t xml:space="preserve"> da je u cilju urednosti ponuda, a prema članu 45. stav (1) tačka a), u vezi sa stavom (2) tačka a) istog člana Zakona, neophodno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</w:r>
    </w:p>
    <w:p>
      <w:pPr>
        <w:pStyle w:val="Normal"/>
        <w:suppressAutoHyphens w:val="false"/>
        <w:spacing w:before="280" w:after="0"/>
        <w:ind w:left="360" w:hanging="0"/>
        <w:jc w:val="both"/>
        <w:rPr/>
      </w:pPr>
      <w:r>
        <w:rPr>
          <w:rFonts w:cs="Arial" w:ascii="Arial" w:hAnsi="Arial"/>
        </w:rPr>
        <w:t xml:space="preserve">Dokazi koje je dužan dostaviti izabrani ponuđač moraju sadržavati potvrdu da je u momentu predaje ponude ispunjavao uslove koji se traže tenderskom dokumentacijom . U protivnom će se smatrati da je dao lažnu izjavu. Dokaze o ispunjavanju uslova iz člana 45. Zakona, ponuđač je dužan dostaviti u roku od 5 dana od dana zaprimanja obavještenja o rezultatima ovog postupka javne nabavke. </w:t>
      </w:r>
      <w:r>
        <w:rPr>
          <w:rFonts w:cs="Arial" w:ascii="Arial" w:hAnsi="Arial"/>
          <w:b/>
          <w:bCs/>
        </w:rPr>
        <w:t>Dokazi koje dostavlja izabrani ponuđač ne mogu biti stariji od tri mjeseca, računajući od momenta predaje ponude.</w:t>
      </w:r>
      <w:r>
        <w:rPr>
          <w:rFonts w:cs="Arial" w:ascii="Arial" w:hAnsi="Arial"/>
        </w:rPr>
        <w:t xml:space="preserve"> Naime, izabrani ponuđač mora ispunjavati sve uslove u momentu predaje ponude, u protivnom će se smatrati da je dao lažnu izjavu iz člana 45. Zakona. Ukoliko ponudu dostavlja grupa ponuđača, svaki član grupe mora ispunjavati uslove u pogledu lične sposobnosti i dokazi se dostavljaju za svakog člana grupe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Ponuđači su dužni uz ponudu dostaviti sljedeću dokumentaciju:</w:t>
      </w:r>
    </w:p>
    <w:p>
      <w:pPr>
        <w:pStyle w:val="Normal"/>
        <w:suppressAutoHyphens w:val="false"/>
        <w:spacing w:before="280" w:after="0"/>
        <w:ind w:left="547" w:hanging="547"/>
        <w:jc w:val="both"/>
        <w:rPr/>
      </w:pPr>
      <w:r>
        <w:rPr>
          <w:rFonts w:cs="Arial" w:ascii="Arial" w:hAnsi="Arial"/>
        </w:rPr>
        <w:t>a)    Naziv ponuđača sa tačnom adresom, brojem telefona, faksa, uvjerenje o identifikacionom broju, uvjerenje o obvezniku PDV-a;</w:t>
      </w:r>
    </w:p>
    <w:p>
      <w:pPr>
        <w:pStyle w:val="Normal"/>
        <w:suppressAutoHyphens w:val="false"/>
        <w:spacing w:before="280" w:after="0"/>
        <w:ind w:left="450" w:hanging="5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  Za pravna lica Rješenje iz sudskog registra koje potvrđuje da je ponuđač registrovan za obavljanje djelatnosti koja je predmet ove nabavke;</w:t>
      </w:r>
    </w:p>
    <w:p>
      <w:pPr>
        <w:pStyle w:val="Normal"/>
        <w:suppressAutoHyphens w:val="false"/>
        <w:spacing w:before="280" w:after="0"/>
        <w:ind w:left="450" w:hanging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  Dokaz nadležnog ministarstva kojim se potvrđuje da je ponuđač ovlašten za vršenje usluga iz predmeta nabavke,</w:t>
      </w:r>
    </w:p>
    <w:p>
      <w:pPr>
        <w:pStyle w:val="Normal"/>
        <w:suppressAutoHyphens w:val="false"/>
        <w:spacing w:before="280" w:after="0"/>
        <w:ind w:left="450" w:hanging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  Izjavu o tehničkoj opremljenosti i osposobljenosti za vršenje usluge iz predmeta nabavke; (Izjava o tehničkoj opremljenosti i osposobljenosti sadrži i imena lica koja će biti angažovana na pružanju predmetnih usluga.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)   Ponudu sačinjenu na originalnoj specifikaciji – koju je ponuđač dužan popuniti i ovjeriti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hd w:fill="FFFFFF" w:val="clear"/>
          <w:lang w:val="sr-Latn-R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 fiksnim jediničnim cijenama i ukupnom jediničnom cijenom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hd w:fill="FFFFFF" w:val="clear"/>
          <w:lang w:val="sr-Latn-RS"/>
        </w:rPr>
      </w:pPr>
      <w:r>
        <w:rPr>
          <w:rFonts w:cs="Arial" w:ascii="Arial" w:hAnsi="Arial"/>
          <w:b/>
          <w:bCs/>
          <w:shd w:fill="FFFFFF" w:val="clear"/>
          <w:lang w:val="sr-Latn-R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hd w:fill="FFFFFF" w:val="clear"/>
          <w:lang w:val="sr-Latn-RS"/>
        </w:rPr>
      </w:pPr>
      <w:r>
        <w:rPr>
          <w:rFonts w:cs="Arial" w:ascii="Arial" w:hAnsi="Arial"/>
          <w:b/>
          <w:bCs/>
          <w:shd w:fill="FFFFFF" w:val="clear"/>
          <w:lang w:val="sr-Latn-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7305</wp:posOffset>
            </wp:positionV>
            <wp:extent cx="6311900" cy="791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Zahtjevi po pitanju jez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a, svi dokumenti i prepiska u vezi sa ponudom između dobavljača i ugovornog organa moraju biti napisani na jednom od službenih jezika u Bosni i Hercegovini. Prateća dokumentacija i štampana koju dostavi dobavljač mogu biti napisani na drugom jeziku, u međunarodnoj upotrebi, pod uslovom da se uz njih dostavi zvaničan prevod relevantnih dijelova na jeziku na kojem je napisana pon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Priprema ponuda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4.1. Ponuđači snose sve troškove u vezi s pripremom i dostavljanjem njihovih ponuda. Ugovorni organ nije odgovoran ni dužan da snosi te troškove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čin dostavljanja ponuda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, bez obzira na način dostavljanja, mora biti zaprimljena u ugovornom organu, na adresi navedenoj u tenderskoj dokumentaciji, do datuma i vremena navedenog u obavještenju o nabavci i tenderskoj dokumentaciji. Sve ponude zaprimljene nakon tog vremena su neblagovremene i kao takve, neotvorene će biti vraćene ponuđaču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</w:rPr>
        <w:t>Ponude se predaju na protokol ugovornog organa ili putem pošte, na adresu ugovornog organa, u zatvorenoj koverti na kojoj, na prednjoj strani koverte, mora biti navedeno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P Radio-televizija Republike Srpske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g Republike Srpske br. 9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8000 Banja Luka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ZA NABAVKU USLUGE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</w:rPr>
        <w:t>Broj nabavke: 045/19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 OTVARAJ“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adnjoj strani koverte ponuđač je dužan da navede slijedeće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iv i adresa ponuđača /grupe ponuđača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50800</wp:posOffset>
            </wp:positionV>
            <wp:extent cx="6311900" cy="791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4.2. Ponude se dostavljaju na sljedeću adresu: </w:t>
      </w:r>
      <w:r>
        <w:rPr>
          <w:rFonts w:cs="Arial" w:ascii="Arial" w:hAnsi="Arial"/>
          <w:b/>
          <w:bCs/>
        </w:rPr>
        <w:t xml:space="preserve">JP RTRS, Trg Republike Srpske br. 9, 78000 Banja Luka do 25.10.2019. godine do 12.00 časova. </w:t>
      </w:r>
      <w:r>
        <w:rPr>
          <w:rFonts w:cs="Arial" w:ascii="Arial" w:hAnsi="Arial"/>
        </w:rPr>
        <w:t>Ponude trebaju biti otkucane ili napisane neizbrisivom tintom. Ponuda mora biti čvrsto uvezana (jemstvenikom ili tvrdo koričenje kao knjiga) i sve strane ponude numerisane, izuzev štampane literature, brošura, kataloga i s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Svi listovi ponude trebaju biti parafirani ili potpisani od osobe, odnosno osoba koje su ovlašćene da zastupaju dobavljača. Sve dopune i izmjene ponude moraju biti čitljive i parafirane od ovlašćenih osoba. Osim toga, u slučaju da ponudu dostavlja grupa ponuđača, uz ponudu se mora dostaviti i punomoć kojom se navedene osobe ovlašćuju da predstavljaju grupu ponuđača u toku postupka nabavke (punomoć može takođe sadržavati i ovlašćenje za potpisivanje ugovora)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Dobavljač dostavlja ponudu u originalu, na kojem će jasno pisati: </w:t>
      </w:r>
      <w:r>
        <w:rPr>
          <w:rFonts w:cs="Arial" w:ascii="Arial" w:hAnsi="Arial"/>
          <w:b/>
          <w:bCs/>
        </w:rPr>
        <w:t>“ORIGINAL PONUDA”.</w:t>
      </w:r>
      <w:r>
        <w:rPr>
          <w:rFonts w:cs="Arial" w:ascii="Arial" w:hAnsi="Arial"/>
        </w:rPr>
        <w:t xml:space="preserve"> Original ponude treba da bude zapečaćen u neprovidnoj koverti, s pečatom ili potpisom dobavljača, imenom i adresom dobavljača, na kojoj će stajati:</w:t>
      </w:r>
      <w:r>
        <w:rPr>
          <w:rFonts w:cs="Arial" w:ascii="Arial" w:hAnsi="Arial"/>
          <w:b/>
          <w:bCs/>
        </w:rPr>
        <w:t xml:space="preserve"> “Ponuda za nabavku </w:t>
      </w:r>
      <w:r>
        <w:rPr>
          <w:rFonts w:cs="Arial" w:ascii="Arial" w:hAnsi="Arial"/>
          <w:b/>
          <w:bCs/>
          <w:u w:val="single"/>
          <w:lang w:val="sr-Latn-RS"/>
        </w:rPr>
        <w:t xml:space="preserve">usluge ljekarskog pregleda - sistematski zaposlenih radnika RTRS-a, </w:t>
      </w:r>
      <w:r>
        <w:rPr>
          <w:rFonts w:cs="Arial" w:ascii="Arial" w:hAnsi="Arial"/>
          <w:b/>
          <w:bCs/>
        </w:rPr>
        <w:t>br. 045/19 – ne otvarati”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4. Dobavljači mogu izmijeniti ili povući svoje ponude pod uslovom da se izmjene ili povlačenje ponude dogodi prije isteka roka za dostavljanje ponuda. Ugovorni organ mora biti obaviješten u pisanoj formi i o izmjenama i o povlačenju ponude prije isteka roka za podnošenje ponuda. Izmjena ili povlačenje ponude mora biti obavljena u skladu s tačkom 4.3. Osim toga, na koverti u kojoj se nalazi izjava dobavljača treba pisati sljedeće: “IZMJENE PONUDE” ili “POVLAČENJE PONUDE”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Rok za dostavljanje ponuda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</w:rPr>
        <w:t xml:space="preserve">Rok za dostavljanje ponuda ističe </w:t>
      </w:r>
      <w:r>
        <w:rPr>
          <w:rFonts w:cs="Arial" w:ascii="Arial" w:hAnsi="Arial"/>
          <w:b/>
          <w:bCs/>
        </w:rPr>
        <w:t>25.10.2019.</w:t>
      </w:r>
      <w:r>
        <w:rPr>
          <w:rFonts w:cs="Arial" w:ascii="Arial" w:hAnsi="Arial"/>
        </w:rPr>
        <w:t xml:space="preserve"> godine u </w:t>
      </w:r>
      <w:r>
        <w:rPr>
          <w:rFonts w:cs="Arial" w:ascii="Arial" w:hAnsi="Arial"/>
          <w:b/>
          <w:bCs/>
        </w:rPr>
        <w:t>12.00</w:t>
      </w:r>
      <w:r>
        <w:rPr>
          <w:rFonts w:cs="Arial" w:ascii="Arial" w:hAnsi="Arial"/>
        </w:rPr>
        <w:t xml:space="preserve"> časova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tvaranje ponuda obaviće se </w:t>
      </w:r>
      <w:r>
        <w:rPr>
          <w:rFonts w:cs="Arial" w:ascii="Arial" w:hAnsi="Arial"/>
          <w:b/>
          <w:bCs/>
        </w:rPr>
        <w:t>25.10.2019.</w:t>
      </w:r>
      <w:r>
        <w:rPr>
          <w:rFonts w:cs="Arial" w:ascii="Arial" w:hAnsi="Arial"/>
        </w:rPr>
        <w:t xml:space="preserve"> godine u </w:t>
      </w:r>
      <w:r>
        <w:rPr>
          <w:rFonts w:cs="Arial" w:ascii="Arial" w:hAnsi="Arial"/>
          <w:b/>
          <w:bCs/>
        </w:rPr>
        <w:t>12.15</w:t>
      </w:r>
      <w:r>
        <w:rPr>
          <w:rFonts w:cs="Arial" w:ascii="Arial" w:hAnsi="Arial"/>
        </w:rPr>
        <w:t xml:space="preserve"> časova u zgradi RTRS-a, Trg Republike Srpske broj 9, Banja Luka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Kriterijum dodjele ugovora i cijena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govor se dodjeljuje dobavljaču na osnovu kriterijuma najmanje cijene tehnički zadovoljavajuće ponude. Dobavljači mogu ponuditi samo jednu cijenu i ne mogu je mijenjati. O cijeni se neće pregovarati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čin određivanja cijene ponude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jena ponude obuhvata sve stavke iz obrasca za cijenu ponude, ukoliko je predmet nabavke podjeljen po stavkama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</w:rPr>
        <w:t>Cijena ponude se piše brojevima. Cijena ponude je nepromjenjiva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cijeni ponude se obavezno navodi cijena ponude (bez PDV-a), ponuđeni popust i na kraju cijena ponude sa uključenim popustom (bez PDV-a)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koliko ponuđač nije PDV obveznik, ne prikazuje PDV i u obrascu za cijenu ponude, na mjestu gdje se upisuje pripadajući iznos PDV-a, upisuje 0,00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06680</wp:posOffset>
            </wp:positionV>
            <wp:extent cx="6311900" cy="7912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sebno se prikazuje PDV na cijenu ponude sa uračunatim popustom. Na kraju se daje vrijednost ugovora ( cijena ponude sa uključenim popustom) + PDV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Preferencijalni tretman domaće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nuđača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</w:rPr>
        <w:t xml:space="preserve">Ugovorni organ </w:t>
      </w:r>
      <w:r>
        <w:rPr>
          <w:rFonts w:cs="Arial" w:ascii="Arial" w:hAnsi="Arial"/>
          <w:color w:val="800080"/>
          <w:u w:val="single"/>
        </w:rPr>
        <w:t xml:space="preserve">obavezno </w:t>
      </w:r>
      <w:r>
        <w:rPr>
          <w:rFonts w:cs="Arial" w:ascii="Arial" w:hAnsi="Arial"/>
        </w:rPr>
        <w:t>primjenjuje preferencijalni tretman domaćeg ponuđača (preferencijalni tretman cijene) u skladu sa Odlukom o obaveznoj primjeni preferencijalnog tretmana domaćeg ponuđača („Sl.glasnik BiH”, br.83/16 od 04.10.2016. godine)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rencijalni tretman cijena će se primjenjivati samo u svrhu poređenja ponuda prilikom ocjene ponuda.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obračuna cijena ponuda, u svrhu poređenja ponuda, ugovorni organ će umanjiti cijene domaćih ponuda za preferencijalni faktor od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% za ugovore koji se dodjeljuju u 2019. godini i</w:t>
      </w:r>
      <w:r>
        <w:rPr/>
        <w:t xml:space="preserve"> </w:t>
      </w:r>
      <w:r>
        <w:rPr>
          <w:rFonts w:cs="Arial" w:ascii="Arial" w:hAnsi="Arial"/>
        </w:rPr>
        <w:t>do 01.06.2020.godine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</w:rPr>
        <w:t>Primjena preferencijalnog tretmana je isključena u odnosu na zemlje potpisnice Aneksa 1 Sporazuma o izmjeni i pristupanju centralnoevropskom sporazumu o slobodnoj trgovini - Konsolidirana verzija centralnoevropskog sporazuma o slobodnoj trgovini (CEFTA 2006.)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vrhu dokazivanja da ispunjavaju uslove za primjenu preferencijalnog tretmana domaćeg ponuđača dužni su da dostave potvrdu (dokaz) od Privredne komore entiteta ili od Spoljnotrgovinske komore Bi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Kriterij dodjele ugovora i cij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ovor se dodjeljuje </w:t>
      </w:r>
      <w:r>
        <w:rPr>
          <w:rFonts w:cs="Arial" w:ascii="Arial" w:hAnsi="Arial"/>
          <w:lang w:val="sr-Latn-CS"/>
        </w:rPr>
        <w:t>ponuđaču</w:t>
      </w:r>
      <w:r>
        <w:rPr>
          <w:rFonts w:cs="Arial" w:ascii="Arial" w:hAnsi="Arial"/>
        </w:rPr>
        <w:t xml:space="preserve"> na osnovu kriterija najniže cijene tehnički zadovoljavajuće ponu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sr-Latn-BA"/>
        </w:rPr>
        <w:t>7</w:t>
      </w:r>
      <w:r>
        <w:rPr>
          <w:rFonts w:cs="Arial" w:ascii="Arial" w:hAnsi="Arial"/>
          <w:b/>
          <w:color w:val="000000"/>
          <w:lang w:val="sr-CS"/>
        </w:rPr>
        <w:t xml:space="preserve">. </w:t>
      </w:r>
      <w:r>
        <w:rPr>
          <w:rFonts w:cs="Arial" w:ascii="Arial" w:hAnsi="Arial"/>
          <w:b/>
          <w:color w:val="000000"/>
          <w:lang w:val="sr-Latn-CS"/>
        </w:rPr>
        <w:t>Period važenja pon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RS"/>
        </w:rPr>
        <w:t xml:space="preserve">Ponuda koja se dostavlja mora važiti 90 dana računajući od dana krajnjeg roka za prijem ponuda. </w:t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koliko ponuđač u ponudi ne navede rok važenja ponude, </w:t>
      </w:r>
      <w:r>
        <w:rPr>
          <w:rFonts w:cs="Arial" w:ascii="Arial" w:hAnsi="Arial"/>
          <w:color w:val="000000"/>
          <w:lang w:val="sr-Latn-CS"/>
        </w:rPr>
        <w:t>smatra</w:t>
      </w:r>
      <w:r>
        <w:rPr>
          <w:rFonts w:cs="Arial" w:ascii="Arial" w:hAnsi="Arial"/>
          <w:color w:val="000000"/>
        </w:rPr>
        <w:t xml:space="preserve"> se da je rok važenja ponude onaj koji je naveden u tenderskoj dokumentacij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  <w:t>U slučaju da je period važenja ponude kraći od roka navedenog u ovom Pozivu, Ugovorni organ će odbiti takvu ponudu u skladu sa čl. 60 stav (1) ovog Zak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sr-Latn-RS"/>
        </w:rPr>
        <w:t>Pregovaranj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govorni organ će provjeriti ispravnost svih kvalifikacionih uslova utvrđenim ovim pozivom, o čemu će biti sačinjen poseban zapisnik.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Ugovorni organ ostavlja mogućnost da pozove na pregovore ponuđače koji budu ispunjavali kvalifikacione uslove, i to prema redosljedu podnošenja početnih ponuda koji će utvrditi Ugovorni organ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35560</wp:posOffset>
            </wp:positionV>
            <wp:extent cx="6311900" cy="791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Latn-RS"/>
        </w:rPr>
        <w:t>Predmet pregovora će biti: cijena, način izvršenja usluga, uslovi i izvršenja, posebnost tehničke specifikacije i druge teme relevantne za valjano izvršenje predmetnih usluga, a prema spisku pitanja koje pravi Ugovorni organ i ista se postavljaju svim ponuđačima u postupku pregovora.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regovorima mogu pristupiti ponuđači ili njihovi ovlašteni predstavnici, koji moraju imati zvaničnu punomoć/ovlaštenje za učešće u predmetnim pregovorima u ime ponuđača.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RS"/>
        </w:rPr>
        <w:t>Rezultati pregovora se bilježe u poseban izvještaj koji potpisuju članovi komisije i ponuđa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Obavještenje o dodj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nuđači</w:t>
      </w:r>
      <w:r>
        <w:rPr>
          <w:rFonts w:cs="Arial" w:ascii="Arial" w:hAnsi="Arial"/>
        </w:rPr>
        <w:t xml:space="preserve"> će biti obaviješteni o rezultatima postupka za dodjelu ugovora, u svakom slučaju, najkasnije u roku od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 xml:space="preserve"> dana od dana donošenja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</w:rPr>
        <w:t xml:space="preserve">dluke o izboru najpovoljnijeg </w:t>
      </w:r>
      <w:r>
        <w:rPr>
          <w:rFonts w:cs="Arial" w:ascii="Arial" w:hAnsi="Arial"/>
          <w:lang w:val="sr-Latn-CS"/>
        </w:rPr>
        <w:t>ponuđač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Latn-CS"/>
        </w:rPr>
        <w:t xml:space="preserve">10. </w:t>
      </w:r>
      <w:r>
        <w:rPr>
          <w:rFonts w:cs="Arial" w:ascii="Arial" w:hAnsi="Arial"/>
          <w:b/>
          <w:bCs/>
        </w:rPr>
        <w:t xml:space="preserve">Informacije o zaštiti prava </w:t>
      </w:r>
      <w:r>
        <w:rPr>
          <w:rFonts w:cs="Arial" w:ascii="Arial" w:hAnsi="Arial"/>
          <w:b/>
          <w:bCs/>
          <w:lang w:val="sr-Latn-CS"/>
        </w:rPr>
        <w:t>ponuđač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u da je ugovorni organ u toku postupka javne nabavke izvršio povredu odredbi Zakona ili podzakonskih akata, ponuđač ima pravo uložiti žalbu Kancelariji za razmatranje žalbi BiH putem ugovornog organa, u pisanoj formi, u rokovima utvrđenim članom 101. Zakona. Naknada za žalbu je propisana članom 108. Zakona. Žalba se podnosi u dovoljnom broju primjeraka, koji ne može biti manji od t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ontakt osoba, broj telefona i adresa elektronske poš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tela Jungić, 051/339-971, nabavna@rtrs.t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ime ugovornog org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la Jung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ks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eks 1 </w:t>
      </w:r>
      <w:r>
        <w:rPr>
          <w:rFonts w:cs="Arial" w:ascii="Arial" w:hAnsi="Arial"/>
          <w:lang w:val="sr-Latn-RS"/>
        </w:rPr>
        <w:t>–</w:t>
      </w:r>
      <w:r>
        <w:rPr>
          <w:rFonts w:cs="Arial" w:ascii="Arial" w:hAnsi="Arial"/>
        </w:rPr>
        <w:t xml:space="preserve"> Obrazac za dostavljanje ponud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eks 2 </w:t>
      </w:r>
      <w:r>
        <w:rPr>
          <w:rFonts w:cs="Arial" w:ascii="Arial" w:hAnsi="Arial"/>
          <w:lang w:val="sr-Latn-RS"/>
        </w:rPr>
        <w:t>–</w:t>
      </w:r>
      <w:r>
        <w:rPr>
          <w:rFonts w:cs="Arial" w:ascii="Arial" w:hAnsi="Arial"/>
        </w:rPr>
        <w:t xml:space="preserve"> Obrazac za cijenu ponud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eks 3 </w:t>
      </w:r>
      <w:r>
        <w:rPr>
          <w:rFonts w:cs="Arial" w:ascii="Arial" w:hAnsi="Arial"/>
          <w:lang w:val="sr-Latn-R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>Izjava u vezi sa članom 45. Zakona,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Aneks 4 – Izjava u vezi sa članom 52. Zakona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Aneks 5 – </w:t>
      </w:r>
      <w:r>
        <w:rPr>
          <w:rFonts w:cs="Arial" w:ascii="Arial" w:hAnsi="Arial"/>
        </w:rPr>
        <w:t>Obrazac povjerljivih inform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neks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Ref500419967"/>
      <w:bookmarkEnd w:id="0"/>
      <w:r>
        <w:rPr>
          <w:rFonts w:cs="Arial" w:ascii="Arial" w:hAnsi="Arial"/>
          <w:b/>
          <w:bCs/>
        </w:rPr>
        <w:t xml:space="preserve">OBRAZAC ZA PONUDU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500419967"/>
      <w:bookmarkStart w:id="2" w:name="_Ref500419967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 nabavk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OVORNI ORG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P RADIO-TELEVIZIJA REPUBLIKE SRPS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g Republike Srpske br.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8 000 Banja Lu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Ukoliko se provodi postupak zajedničke javne nabavke ili nabavku provodi centralno nabavno tijelo, upisuju se nazivi svih ugovornih organa koji sudjeluju u tom postupku, sa naznakom koji od navedenih ugovornih organa istupa za sve ugovorne organ u tom postupku javne nabav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Đ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nuđač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broj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Ukoliko ponudu dostavlja grupa  ponuđača, upisuju se isti podaci za sve članove grupe ponuđača, kao i kada ponudu dostavlja samo jedan ponuđač, a pored naziva ponuđača koji je predstavnik grupe ponuđača upisuje i se podatak da je to predstavnik grupe ponuđača. Podugovarač se ne smatra članom grupe ponuđača u smislu postupka javne nabavk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KT OSOBA (</w:t>
      </w:r>
      <w:r>
        <w:rPr>
          <w:rFonts w:cs="Arial" w:ascii="Arial" w:hAnsi="Arial"/>
          <w:i/>
          <w:iCs/>
        </w:rPr>
        <w:t>za konkretnu ponudu</w:t>
      </w:r>
      <w:r>
        <w:rPr>
          <w:rFonts w:cs="Arial" w:ascii="Arial" w:hAnsi="Arial"/>
        </w:rPr>
        <w:t xml:space="preserve">) </w:t>
      </w:r>
    </w:p>
    <w:tbl>
      <w:tblPr>
        <w:tblW w:w="6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88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A PONUĐAČA*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Ukoliko ponudu dostavlja grupa ponuđača, onda Izjavu ponuđača popunjava predstavnik grupe ponuđač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postupku  javne nabavke, koju ste pokrenuli dana 10.10.2019. godine, dostavljamo ponudu i izjavljujemo slijedeć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 skladu sa sadržajem i zahtjevima tenderske dokumentacije br. 045/19, ovom izjavom prihvatamo njene odredbe u cijelosti, bez ikakvih rezervi ili ograniče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vom ponudom odgovaramo zahtjevima iz tenderske dokumentacije za isporuku usluga, u skladu sa uslovima utvrđenim u tenderskoj dokumentaciji, kriterijima i utvrđenim rokovima, bez ikakvih rezervi ili ograniče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ijena naše ponude (bez PDV-a)  je ____________________K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ust koji dajemo na cijenu ponude je _____________________KM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ijena naše ponude, sa uključenim popustom je__________________KM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DV na cijenu ponude (sa uračunatim popustom)_______________KM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Ukupna cijena za ugovor je _____________________ K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ilogu se nalazi i obrazac za cijenu naše ponude, koji je popunjen u skladu sa zahtjevima iz tenderske dokumentacije. U slučaju razlika u cijenama iz ove Izjave i Obrasca za cijenu ponude, relevantna je cijena iz obrasca za cijenu ponu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eduzeće koje dostavlja ovu ponudu je domaće sa sjedištem u BiH i najmanje 50% ponuđenih roba za izvršenje ovog ugovora je iz BiH/ 50%, ili radne snage koja će raditi na realizaciji ovog ugovora o nabavci usluga/radova, su rezidenti Bosne i Hercegovine, a dokazi da naša ponuda ispunjava uslove za preferencijalni tretman domaćeg, koji su traženi tenderskom  dokumentacijom su u sastavu ponu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Ukoliko se na ponudu ne može primjeniti preferencijalni faktor domaćeg, navesti da se na ponudu ne primjenjuju odredbe o preferencijalnom tretmanu domaćeg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va ponuda važi (broj dana ili mjeseci se upisuju i brojčano i slovima, a u slučaju da se razlikuju, validan je rok važenja ponude upisan slovima), računajući od isteka roka za prijem ponuda, tj. do […../…../…..] (datum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Garancija za ponudu je dostavljena u skladu sa zahtjevima iz tenderske dokumentacije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Ako naša ponuda bude najuspješnija u ovom postupku javne  nabavke, obavezujemo se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dostaviti dokaze o kvalificiranosti, u pogledu lične sposobnosti, registracije, ekonomske i finansijske sposobnosti, te tehničke i profesionalne  sposobnosti koji su traženi tenderskom dokumentacijom i u roku koji je utvrđen, a što potvrđujemo izjavama u ovoj ponudi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ostaviti garanciju za dobro izvršenje ugovora, u skladu sa zahtjevima iz tenderske dokumentacije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osobe koja je ovlaštena da predstavlja ponuđača:[…………………………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pis ovlaštene osobe: […………………………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jesto i datum: [……………………………...….]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čat preduzeć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z ponudu je dostavljena slijedeća dokumentaci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Popis dostavljenih dokumenata, izjava i obrazaca sa nazivima istih]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neks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RAZAC ZA CIJENU PONU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v ponuđača: …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</w:t>
      </w:r>
      <w:r>
        <w:rPr>
          <w:rFonts w:cs="Arial" w:ascii="Arial" w:hAnsi="Arial"/>
          <w:lang w:val="sr-Latn-RS"/>
        </w:rPr>
        <w:t>broj 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6" w:type="dxa"/>
        <w:jc w:val="left"/>
        <w:tblInd w:w="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2172"/>
        <w:gridCol w:w="895"/>
        <w:gridCol w:w="1189"/>
        <w:gridCol w:w="1221"/>
        <w:gridCol w:w="1054"/>
        <w:gridCol w:w="1398"/>
        <w:gridCol w:w="1699"/>
      </w:tblGrid>
      <w:tr>
        <w:trPr/>
        <w:tc>
          <w:tcPr>
            <w:tcW w:w="10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STEMATSKI PREGLED Z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ŽENE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b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uslug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Količin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Jedinična 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je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 xml:space="preserve">po stavk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K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bez PDV-a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Ukupna cijena po stavki bez PDV-a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(3x4=5)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 xml:space="preserve">Ponuđeni popust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(u KM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Jedinična cijena po stavki bez PDV-a sa popustom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(4-6=7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Ukupna cijena po stavki bez PDV-a sa popustom (3x7=8)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aboratorijske pretrage krvi i urina (KKS, a posebno SE, ŠUK, urea i kreatinin u serumu, bilirubin, Na, K, Fe, AS-urisum, T4, FT3, TSH, AST, ALT, biohemijska analiza urina sa sedimentom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Ginekološki pregled, PAPA test, VS, UZV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UZV dojk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amografija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UZV štitne žlijezd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UZV abdomena i karlic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gled oftalmologa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Internistički pregled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EKG, snimak pluća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idni status (holesterol HDL, LDL, trigliceridi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10. 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gled psihologa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57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hd w:fill="DDDDDD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STEMATSKI PREGLED Z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MUŠKARCE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br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uslug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Količin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Jedinična 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jen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 xml:space="preserve">po stavk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KM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bez PDV-a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Ukupna cijena po stavki bez PDV-a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(3x4=5)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Ponuđeni popust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Jedinična cijena po stavki bez PDV-a sa popustom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(4-6=7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Ukupna cijena po stavki bez PDV-a sa popustom (3x7=8)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aboratorijske pretrage krvi i urina (KKS, a posebno SE, ŠUK, urea i kreatinin u serumu, bilirubin, Na, K, Fe, AS-urisum, T4, FT3, TSH, AST, ALT, biohemijska analiza urina sa sedimentom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7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UZV štitne žlijezd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7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UZV prostat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7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UZV abdomena i karlic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7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gled oftalmologa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7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Internistički pregled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(EKG, snimak pluća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7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Lipidni status (holesterol HDL, LDL, trigliceridi)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7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gled psihologa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7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regled radnika sa povećanim rizikom za “rad na visini”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UKUPNA CIJENA BEZ PDV-a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PONUĐENI POPUST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UKUPNA CIJENA SA POPUSTOM BEZ PDV-a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IZNOS PDV-a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UKUPNO SA PDV-om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NAVESTI LOKACIJU NA KOJOJ JE PLANIRANO  PRUŽANJE USLUGA</w:t>
            </w:r>
          </w:p>
        </w:tc>
        <w:tc>
          <w:tcPr>
            <w:tcW w:w="53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Način plaćanja: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pome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jene moraju biti izražene u KM. </w:t>
      </w:r>
    </w:p>
    <w:p>
      <w:pPr>
        <w:pStyle w:val="Normal"/>
        <w:numPr>
          <w:ilvl w:val="0"/>
          <w:numId w:val="5"/>
        </w:numPr>
        <w:autoSpaceDE w:val="false"/>
        <w:spacing w:before="0" w:after="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ijena ponude sadrži sve naknade koje ugovorni organ treba platiti ponuđaču. Ugovorni organ ne smije imati dodatne troškove, osim onih koji su navedeni u obrascu. </w:t>
      </w:r>
    </w:p>
    <w:p>
      <w:pPr>
        <w:pStyle w:val="Normal"/>
        <w:numPr>
          <w:ilvl w:val="0"/>
          <w:numId w:val="5"/>
        </w:numPr>
        <w:autoSpaceDE w:val="false"/>
        <w:spacing w:before="0" w:after="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slučaju razlike između jedinične i cijene i ukupnog iznosa, ispravka će se izvršiti u skladu s jediničnom cijenom. </w:t>
      </w:r>
    </w:p>
    <w:p>
      <w:pPr>
        <w:pStyle w:val="Normal"/>
        <w:numPr>
          <w:ilvl w:val="0"/>
          <w:numId w:val="5"/>
        </w:numPr>
        <w:autoSpaceDE w:val="false"/>
        <w:spacing w:before="0" w:after="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inična cijena stavke se ne smatra računskom greškom, odnosno ne može se ispravljati.</w:t>
      </w:r>
    </w:p>
    <w:p>
      <w:pPr>
        <w:pStyle w:val="Normal"/>
        <w:autoSpaceDE w:val="false"/>
        <w:spacing w:before="0" w:after="47"/>
        <w:ind w:lef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Aneks </w:t>
      </w:r>
      <w:r>
        <w:rPr>
          <w:rFonts w:cs="Arial" w:ascii="Arial" w:hAnsi="Arial"/>
          <w:b/>
          <w:bCs/>
          <w:lang w:val="sr-Latn-CS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zjava o ispunjenosti uslova iz člana 45. Stav (1) tačke od a) do d) Zakona o javnim nabavkama („Službeni glasnik BiH“ </w:t>
      </w:r>
      <w:r>
        <w:rPr>
          <w:rFonts w:cs="Arial" w:ascii="Arial" w:hAnsi="Arial"/>
          <w:b/>
          <w:bCs/>
          <w:lang w:val="sr-Latn-RS"/>
        </w:rPr>
        <w:t>broj:</w:t>
      </w:r>
      <w:r>
        <w:rPr>
          <w:rFonts w:cs="Arial" w:ascii="Arial" w:hAnsi="Arial"/>
          <w:b/>
          <w:bCs/>
        </w:rPr>
        <w:t xml:space="preserve"> 39/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, nižepotpisani ____________________ (Ime i prezime), sa ličnom kartom broj : ____________________ izdatom od ____________________, u svojstvu predstavnika privrednog društva ili obrta ili srodne djelatnosti _________________________________________________________________________ (Navesti položaj, naziv privrednog društva ili obrta ili srodne djelatnosti), ID broj : ____________________, čije sjedište se nalazi u ____________________ (Grad/opština), na adresi ____________________ (Ulica i broj), kao kandidat/ponuđač u postupku javne nabavke __________________________________________ (Navesti tačan naziv i vrstu postupka javne nabavke), a kojeg provodi ugovorni organ __________________________________ (Navesti tačan naziv ugovornog organa), za koje je objavljeno obavještenje o javnoj nabavci na web stranici JP RTRS </w:t>
      </w:r>
      <w:r>
        <w:rPr>
          <w:rFonts w:cs="Arial" w:ascii="Arial" w:hAnsi="Arial"/>
          <w:lang w:val="sr-Latn-CS"/>
        </w:rPr>
        <w:t>(www.rtrs.tv)</w:t>
      </w:r>
      <w:r>
        <w:rPr>
          <w:rFonts w:cs="Arial" w:ascii="Arial" w:hAnsi="Arial"/>
        </w:rPr>
        <w:t>, a u skladu sa članom 45. stavovima (1) i (4) pod punom materijalnom i krivičnom odgovornošć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Z J A V LJ U J E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/ponuđač ____________________ u navedenom postupku javne nabavke, kojeg predstavljam, nij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Pravosnažnom sudskom presudom u krivičnom postupku osuđen za krivična djela organizovanog kriminala, korupcije, prevare ili pranja novca u skladu s važećim propisima u BiH ili zemlji registracij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ophodno je da svaki kandidat/ponuđač kumulativno dostavi potvr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da BiH i suda prema sjedištu pravnog lica, odnosno kandidata/ponuđača, iz razloga što nije definisan Jedinstveni registar na nivou Bosne i Hercegovine, u koji bi se upisivale pravnosnažne presude za osuđene za krivična djela organizovanog kriminala, korupcije, prevare i pranja novc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od stečajem ili je predmet stečajnog postupka ili je pak predmet postupka likvidacij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ropustio ispuniti obaveze u vezi s plaćanjem penzijskog i invalidskog i zdravstvenog osiguranja u skladu sa važećim propisima u BiH ili zemlji registracij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ropustio ispuniti obavezu u vezi s plaćanjem direktnih i indirektnih poreza u skladu s važećim propisima u BiH ili zemlji registra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navedenom smislu sam upoznat sa obavezom kandidata/ponuđača da u slučaju dodjele ugovora dostavi dokumente iz člana 45. stav (2) tačke a) do d) na zahtjev ugovornog organa i u roku kojeg odredi ugovorni organ u skladu sa članom 72. stav (3) tačka 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lje izjavljujem da sam svjestan da falsifikovanje službene isprave, odnosno upotreba neistinite službene ili poslovne isprave, knjige ili spisa u službi ili poslovanju kao da su istiniti predstavlja krivično djelo predviđeno Krivičnim zakonima u BiH, te da davanje netačnih podataka u dokumentima kojima se dokazuje lična sposobnost iz člana 45. Zakona o javnim nabavkama predstavlja prekršaj za koji su predviđene novčane kazne od 1.000,00 KM do 10.000,00 KM za ponuđača (pravno lice) i od 200,00 KM do 2.000,00 KM za odgovorno lice ponuđa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ođer izjavljujem da sam svjestan da ugovorni organ koji provodi navedeni postupak javne nabavke u skladu sa članom 45. stav (6) Zakona o javnim nabavkama BiH u slučaju sumnje u tačnost podataka datih putem ove izjave zadržava pravo provjere tačnosti iznesenih informacija kod nadležnog organa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da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 datum davanja izjav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i pečat nadležnog organ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sr-Latn-RS"/>
        </w:rPr>
        <w:t>Aneks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ISMENA IZJAVA IZ ČLANA 52. ZAKONA O JAVNIM NABAVA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, nižepotpisani ________________________ (ime i prezime), sa osobnom kartom broj: __________________ izdatom od ______________________, u svojstvu predstavnika privrednog društva ili obrta ili srodne djelatnosti ____________________________________________(navesti položaj, naziv privrednog društva ili obrta ili srodne djelatnosti), ID broj: _____________________, čije sjedište se nalazi u _________________________ (grad/općina), na adresi __________________ (ulica i broj), kao kandidat/ponuđač u postupku javne nabave _____________________________(navesti tačan naziv i vrstu postupka javne nabavke), a kojeg provodi ugovorni organ ____________________________________________________ (navesti tačan naziv ugovornog organa), za koje je objavljeno obavještenje o javnoj nabavci na web stranici JP RTRS </w:t>
      </w:r>
      <w:r>
        <w:rPr>
          <w:rFonts w:cs="Arial" w:ascii="Arial" w:hAnsi="Arial"/>
          <w:lang w:val="sr-Latn-CS"/>
        </w:rPr>
        <w:t>(www.rtrs.tv)</w:t>
      </w:r>
      <w:r>
        <w:rPr>
          <w:rFonts w:cs="Arial" w:ascii="Arial" w:hAnsi="Arial"/>
        </w:rPr>
        <w:t>, a u skladu sa članom 52. stav (2) Zakona o javnim nabavama pod punom materijalnom i kaznenom odgovornoš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Z J A V LJ U J E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sam ponudio mito ni jednom licu uključenom u proces javne nabave, u bilo kojoj fazi procesa javne nabavk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sam dao, niti obećao dar, ili neku drugu povlasticu službenom ili odgovornom licu u ugovornom organu, uključujući i strano službeno lice ili međunarodnog službenika, u cilju obavljanja u okviru službene ovlasti, radnje koje ne bi trebalo izvršiti, ili se suzdržava od vršenja djela koje treba izvršiti on, ili netko tko posreduje pri takvom podmićivanju službenog ili odgovornog l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sam dao ili obećao dar ili neku drugu povlasticu službenom ili odgovornom licu u ugovornom organu uključujući i strano službeno lice ili međunarodnog službenika, u cilju obavljanja u okviru svoje službene ovlasti, radnje koje bi trebalo obaviti, ili se suzdržava od obavljanja radnji, koje ne treba izvrši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sam bio uključen u bilo kakve aktivnosti koje za cilj imaju korupciju u javnim nabavk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sam sudjelovao u bilo kakvoj radnji koja je za cilj imala korupciju u toku predmeta postupka javne nabav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anjem ove izjave, svjestan sam kaznene odgovornosti predviđene za kaznena djela primanja i davanja mita i kaznena djela protiv službene i druge odgovornosti i dužnosti utvrđene u Kaznenim zakonima Bosne i Hercegov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u d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 datum davanja izja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pis i pečat nadležnog orga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Aneks 5                                                                                                                                            </w:t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lang w:val="ru-RU"/>
        </w:rPr>
        <w:t>MEMORANDUM PONUĐAČ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Latn-BA"/>
        </w:rPr>
      </w:pPr>
      <w:r>
        <w:rPr>
          <w:rFonts w:cs="Arial" w:ascii="Arial" w:hAnsi="Arial"/>
          <w:b/>
          <w:bCs/>
          <w:u w:val="single"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Latn-BA"/>
        </w:rPr>
      </w:pPr>
      <w:r>
        <w:rPr>
          <w:rFonts w:cs="Arial" w:ascii="Arial" w:hAnsi="Arial"/>
          <w:b/>
          <w:bCs/>
          <w:u w:val="single"/>
          <w:lang w:val="sr-Latn-BA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POVJERLjIVE INFORMACIJE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sr-CS"/>
        </w:rPr>
      </w:pPr>
      <w:r>
        <w:rPr>
          <w:rFonts w:cs="Arial" w:ascii="Arial" w:hAnsi="Arial"/>
          <w:bCs/>
          <w:u w:val="single"/>
          <w:lang w:val="sr-CS"/>
        </w:rPr>
      </w:r>
    </w:p>
    <w:p>
      <w:pPr>
        <w:pStyle w:val="Normal"/>
        <w:jc w:val="both"/>
        <w:rPr>
          <w:rFonts w:ascii="Arial" w:hAnsi="Arial" w:eastAsia="Arial Unicode MS" w:cs="Arial"/>
          <w:bCs/>
          <w:lang w:val="hr-BA"/>
        </w:rPr>
      </w:pPr>
      <w:r>
        <w:rPr>
          <w:rFonts w:eastAsia="Arial Unicode MS" w:cs="Arial" w:ascii="Arial" w:hAnsi="Arial"/>
          <w:bCs/>
          <w:lang w:val="hr-BA"/>
        </w:rPr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576"/>
        <w:gridCol w:w="2176"/>
        <w:gridCol w:w="2233"/>
      </w:tblGrid>
      <w:tr>
        <w:trPr>
          <w:trHeight w:val="810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</w:rPr>
              <w:t>Informacija koja je povjerljiva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Brojevi stranica s tim informacijama u ponudi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Razlozi za povjerljivost tih informacija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pl-PL"/>
              </w:rPr>
              <w:t>Vremenski period u kojem će te informacije biti povjerljive</w:t>
            </w:r>
          </w:p>
        </w:tc>
      </w:tr>
      <w:tr>
        <w:trPr/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</w:tr>
      <w:tr>
        <w:trPr/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</w:tr>
      <w:tr>
        <w:trPr/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</w:tr>
      <w:tr>
        <w:trPr/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pomena</w:t>
      </w:r>
      <w:r>
        <w:rPr>
          <w:rFonts w:cs="Arial" w:ascii="Arial" w:hAnsi="Arial"/>
          <w:b/>
          <w:lang w:val="sr-CS"/>
        </w:rPr>
        <w:t>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ci koji se ni u kojem slučaju ne mogu smatrati povjerljivim su: (član 11.ZJN)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ukupne i pojedinačne cijene iskazane u ponudi; 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edmet nabavke, odnosno ponuđena roba, od koje zavisi poređenje sa tehničkom specifikacijom i ocjena da li je ponuđač ponudio robu u skladu sa tehničkom specifikacijom; 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okazi o ličnoj situaciji ponuđača ( u smislu odredbi čl. 45-51 Zakona). 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779135" cy="76390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7"/>
                              <w:gridCol w:w="5291"/>
                            </w:tblGrid>
                            <w:tr>
                              <w:trPr/>
                              <w:tc>
                                <w:tcPr>
                                  <w:tcW w:w="3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0"/>
                                    <w:jc w:val="center"/>
                                    <w:rPr>
                                      <w:rFonts w:ascii="Arial" w:hAnsi="Arial" w:eastAsia="Calibri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M.P.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eastAsia="Calibri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hr-HR"/>
                                    </w:rPr>
                                    <w:t xml:space="preserve">Potpis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hr-HR"/>
                                    </w:rPr>
                                    <w:t>ovlaš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bs-B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hr-H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sr-C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hr-H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sr-CS"/>
                                    </w:rPr>
                                    <w:t>so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eastAsia="Calibri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bs-BA"/>
                                    </w:rPr>
                                    <w:t>ponuđač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eastAsia="Calibri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eastAsia="Calibri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bs-BA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60.15pt;mso-wrap-distance-left:0pt;mso-wrap-distance-right:9.05pt;mso-wrap-distance-top:0pt;mso-wrap-distance-bottom:0pt;margin-top:4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7"/>
                        <w:gridCol w:w="5291"/>
                      </w:tblGrid>
                      <w:tr>
                        <w:trPr/>
                        <w:tc>
                          <w:tcPr>
                            <w:tcW w:w="3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0"/>
                              <w:jc w:val="center"/>
                              <w:rPr>
                                <w:rFonts w:ascii="Arial" w:hAnsi="Arial" w:eastAsia="Calibri" w:cs="Arial"/>
                                <w:lang w:val="hr-H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M.P.</w:t>
                            </w:r>
                          </w:p>
                        </w:tc>
                        <w:tc>
                          <w:tcPr>
                            <w:tcW w:w="5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eastAsia="Calibri" w:cs="Arial"/>
                                <w:lang w:val="bs-B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hr-HR"/>
                              </w:rPr>
                              <w:t xml:space="preserve">Potpis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val="hr-HR"/>
                              </w:rPr>
                              <w:t>ovlaš</w:t>
                            </w:r>
                            <w:r>
                              <w:rPr>
                                <w:rFonts w:eastAsia="Calibri" w:cs="Arial" w:ascii="Arial" w:hAnsi="Arial"/>
                                <w:lang w:val="bs-BA"/>
                              </w:rPr>
                              <w:t>t</w:t>
                            </w:r>
                            <w:r>
                              <w:rPr>
                                <w:rFonts w:eastAsia="Calibri" w:cs="Arial" w:ascii="Arial" w:hAnsi="Arial"/>
                                <w:lang w:val="hr-HR"/>
                              </w:rPr>
                              <w:t>en</w:t>
                            </w:r>
                            <w:r>
                              <w:rPr>
                                <w:rFonts w:eastAsia="Calibri" w:cs="Arial" w:ascii="Arial" w:hAnsi="Arial"/>
                                <w:lang w:val="sr-CS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Arial" w:ascii="Arial" w:hAnsi="Arial"/>
                                <w:lang w:val="hr-HR"/>
                              </w:rPr>
                              <w:t>o</w:t>
                            </w:r>
                            <w:r>
                              <w:rPr>
                                <w:rFonts w:eastAsia="Calibri" w:cs="Arial" w:ascii="Arial" w:hAnsi="Arial"/>
                                <w:lang w:val="sr-CS"/>
                              </w:rPr>
                              <w:t>sobe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eastAsia="Calibri" w:cs="Arial"/>
                                <w:lang w:val="bs-B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bs-BA"/>
                              </w:rPr>
                              <w:t>ponuđač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eastAsia="Calibri" w:cs="Arial"/>
                                <w:lang w:val="bs-B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eastAsia="Calibri" w:cs="Arial"/>
                                <w:lang w:val="hr-H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bs-BA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lang w:val="hr-H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nother shabby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dstrike w:val="false"/>
        <w:strike w:val="false"/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3"/>
        </w:tabs>
        <w:ind w:left="1143" w:hanging="360"/>
      </w:pPr>
      <w:rPr>
        <w:dstrike w:val="false"/>
        <w:strike w:val="false"/>
        <w:sz w:val="20"/>
        <w:szCs w:val="20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503"/>
        </w:tabs>
        <w:ind w:left="1503" w:hanging="360"/>
      </w:pPr>
      <w:rPr>
        <w:dstrike w:val="false"/>
        <w:strike w:val="false"/>
        <w:sz w:val="20"/>
        <w:szCs w:val="20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3"/>
        </w:tabs>
        <w:ind w:left="1863" w:hanging="360"/>
      </w:pPr>
      <w:rPr>
        <w:dstrike w:val="false"/>
        <w:strike w:val="false"/>
        <w:sz w:val="20"/>
        <w:szCs w:val="20"/>
        <w:rFonts w:ascii="Arial" w:hAnsi="Arial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223"/>
        </w:tabs>
        <w:ind w:left="2223" w:hanging="360"/>
      </w:pPr>
      <w:rPr>
        <w:dstrike w:val="false"/>
        <w:strike w:val="false"/>
        <w:sz w:val="20"/>
        <w:szCs w:val="20"/>
        <w:rFonts w:ascii="Arial" w:hAnsi="Arial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83"/>
        </w:tabs>
        <w:ind w:left="2583" w:hanging="360"/>
      </w:pPr>
      <w:rPr>
        <w:dstrike w:val="false"/>
        <w:strike w:val="false"/>
        <w:sz w:val="20"/>
        <w:szCs w:val="20"/>
        <w:rFonts w:ascii="Arial" w:hAnsi="Arial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3"/>
        </w:tabs>
        <w:ind w:left="2943" w:hanging="360"/>
      </w:pPr>
      <w:rPr>
        <w:dstrike w:val="false"/>
        <w:strike w:val="false"/>
        <w:sz w:val="20"/>
        <w:szCs w:val="20"/>
        <w:rFonts w:ascii="Arial" w:hAnsi="Arial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303"/>
        </w:tabs>
        <w:ind w:left="3303" w:hanging="360"/>
      </w:pPr>
      <w:rPr>
        <w:dstrike w:val="false"/>
        <w:strike w:val="false"/>
        <w:sz w:val="20"/>
        <w:szCs w:val="20"/>
        <w:rFonts w:ascii="Arial" w:hAnsi="Arial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63"/>
        </w:tabs>
        <w:ind w:left="3663" w:hanging="360"/>
      </w:pPr>
      <w:rPr>
        <w:dstrike w:val="false"/>
        <w:strike w:val="false"/>
        <w:sz w:val="20"/>
        <w:szCs w:val="20"/>
        <w:rFonts w:ascii="Arial" w:hAnsi="Arial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-25936" w:leader="none"/>
      </w:tabs>
      <w:suppressAutoHyphens w:val="true"/>
      <w:spacing w:lineRule="auto" w:line="276" w:before="200" w:after="0"/>
      <w:ind w:left="2640" w:right="0" w:hanging="360"/>
      <w:outlineLvl w:val="3"/>
    </w:pPr>
    <w:rPr>
      <w:rFonts w:ascii="Cambria;Another shabby" w:hAnsi="Cambria;Another shabby" w:eastAsia="SimSun;宋体" w:cs=";Times New Roman"/>
      <w:b/>
      <w:bCs/>
      <w:i/>
      <w:iCs/>
      <w:color w:val="4F81BD"/>
      <w:kern w:val="2"/>
      <w:sz w:val="22"/>
      <w:szCs w:val="22"/>
      <w:lang w:val="bs-B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OpenSymbol"/>
      <w:strike w:val="false"/>
      <w:dstrike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VisitedInternetLink">
    <w:name w:val="FollowedHyperlink"/>
    <w:basedOn w:val="WWDefaultParagraphFont111"/>
    <w:rPr>
      <w:color w:val="800080"/>
      <w:u w:val="single"/>
    </w:rPr>
  </w:style>
  <w:style w:type="character" w:styleId="StrongEmphasis">
    <w:name w:val="Strong"/>
    <w:basedOn w:val="WWDefaultParagraphFont111"/>
    <w:qFormat/>
    <w:rPr>
      <w:b/>
      <w:bCs/>
    </w:rPr>
  </w:style>
  <w:style w:type="character" w:styleId="Appleconvertedspace">
    <w:name w:val="apple-converted-space"/>
    <w:basedOn w:val="WWDefaultParagraphFont111"/>
    <w:qFormat/>
    <w:rPr/>
  </w:style>
  <w:style w:type="character" w:styleId="NumberingSymbols">
    <w:name w:val="Numbering Symbols"/>
    <w:qFormat/>
    <w:rPr>
      <w:lang w:val="sr-Latn-C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Gothic" w:hAnsi="Liberation Serif;MS Gothic" w:eastAsia="Droid Sans Fallback;MS Gothic" w:cs="FreeSans;MS Gothic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bs-B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1:00Z</dcterms:created>
  <dc:creator>suzana.obradovic</dc:creator>
  <dc:description/>
  <dc:language>en-US</dc:language>
  <cp:lastModifiedBy>Korisnik</cp:lastModifiedBy>
  <cp:lastPrinted>2019-08-05T14:51:00Z</cp:lastPrinted>
  <dcterms:modified xsi:type="dcterms:W3CDTF">2019-10-11T09:41:00Z</dcterms:modified>
  <cp:revision>2</cp:revision>
  <dc:subject/>
  <dc:title/>
</cp:coreProperties>
</file>